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ralkYok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MU HİZMET STANDARTLARI TABLOSU</w:t>
      </w:r>
    </w:p>
    <w:p>
      <w:pPr>
        <w:pStyle w:val="AralkYok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IYAMAN HAVALİMANI ŞUBE MÜDÜRLÜĞÜ</w:t>
      </w:r>
    </w:p>
    <w:p>
      <w:pPr>
        <w:pStyle w:val="AralkYok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HİZMET STANDARTLARI </w:t>
      </w:r>
    </w:p>
    <w:p>
      <w:pPr>
        <w:pStyle w:val="Normal"/>
        <w:tabs>
          <w:tab w:val="clear" w:pos="708"/>
          <w:tab w:val="left" w:pos="2625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872"/>
        <w:gridCol w:w="4536"/>
        <w:gridCol w:w="248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İZMETİ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UDA İSTENEN BELGEL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İZMETİ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MAMLAN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N GENÇ)</w:t>
            </w:r>
          </w:p>
        </w:tc>
      </w:tr>
      <w:tr>
        <w:trPr>
          <w:trHeight w:val="1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lcunun Yurda Giriş Çıkış İşlemle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aport veya pasaport yerine geçen yurt dışına çıkışı sağlayacak muteber belge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Dakika</w:t>
            </w:r>
          </w:p>
        </w:tc>
      </w:tr>
      <w:tr>
        <w:trPr>
          <w:trHeight w:val="11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orunlu Yolcu İşlemler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orunlu yolcu hakkında UYAP-GBT veya sahte belgelerle ilgili dokümanla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Dakika</w:t>
            </w:r>
          </w:p>
        </w:tc>
      </w:tr>
      <w:tr>
        <w:trPr>
          <w:trHeight w:val="16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en-Giden silahlı yolcuların işlemle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den Silah teslimde silah sahibinin kurum kimliği yada geçerli silah ruhsatı istenerek silah tutağı hazırlanıp silah, silah torbasına konulur havayolu şirketi personeline tutanakla teslim edili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color w:val="000000"/>
              </w:rPr>
              <w:t>Gelen silah tesliminde silah sahibinin kurum kimliği yada geçerli silah ruhsatı ve silah teslim tutanağı kontrol edilerek teslim edilir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5 Dakik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1"/>
        <w:gridCol w:w="2409"/>
        <w:gridCol w:w="29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İlk Müracaat Yer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Adıyaman İl Emniyet Müdürlüğ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İkinci Müracaat Yer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Adıyaman Valiliği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İbrahim ERGÜDER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han AKPA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Ünvanı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İl Emniyet Müdür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Ünvanı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i Yardımcıs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Akif Mahallesi Sakarya Cad.             İl Emniyet Müdürlüğü Merkez/ADIYAM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Turgut Reis Mah. Atatürk Bulvarı Hükümet Konağı Kat:4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fon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(416) 216 48 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fon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(416) 216 54 4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ks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(416) 216 46 6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k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 (416) 216 69 69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exact" w:line="240" w:before="20" w:after="20"/>
      <w:ind w:left="720" w:hanging="0"/>
      <w:contextualSpacing/>
    </w:pPr>
    <w:rPr>
      <w:rFonts w:eastAsia="Calibri"/>
      <w:color w:val="000000"/>
      <w:vertAlign w:val="subscript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47:00Z</dcterms:created>
  <dc:creator>209940</dc:creator>
  <dc:description/>
  <cp:keywords/>
  <dc:language>en-US</dc:language>
  <cp:lastModifiedBy>RASİM ERGİN</cp:lastModifiedBy>
  <cp:lastPrinted>2019-10-30T15:49:00Z</cp:lastPrinted>
  <dcterms:modified xsi:type="dcterms:W3CDTF">2019-11-07T12:47:00Z</dcterms:modified>
  <cp:revision>2</cp:revision>
  <dc:subject/>
  <dc:title>Ek -2</dc:title>
</cp:coreProperties>
</file>