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ralkYok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EDYA-HALKLA İLİŞKİLER VE PROTOKOL BÜRO AMİRLİĞİ </w:t>
      </w:r>
    </w:p>
    <w:p>
      <w:pPr>
        <w:pStyle w:val="AralkYok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ŞVURUDA İSTENEN BELGEL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İZMET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MAMLAN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ÜRES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lekç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Yetkili makamlara verilen veya gönderilen dilekçelerde, dilekçe sahibinin adı soyadı ve imzası ile iş veya ikametgâh adresinin bulunması gerekir. İsimsiz fakat iddiaları somut olan başvurular değerlendirmeye alınmaktadı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 Gün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İnternete ya da internete bağlı olan herhangi bir ağa bağlı olan herkes mesaj gönderebilir. Müdürlüğümüz internet sitesinde bu adresler mevcuttu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 Gün</w:t>
            </w:r>
          </w:p>
        </w:tc>
      </w:tr>
      <w:tr>
        <w:trPr>
          <w:trHeight w:val="1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ilgi Edin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Gerçek ve tüzel kişiler için hazırlanan formlar tam ve eksiksiz olarak doldurulmak kaydıyla; Müdürlüğümüz internet sitesinde bulunan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szCs w:val="20"/>
                </w:rPr>
                <w:t>adiyamanbilgiedinme@egm.gov.tr</w:t>
              </w:r>
            </w:hyperlink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adresine ya da dilekçe olarak 4982 Bilgi Edinme Kanunu kapsamında da talepte bulunabilirle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5 İş Günü</w:t>
            </w:r>
          </w:p>
        </w:tc>
      </w:tr>
      <w:tr>
        <w:trPr>
          <w:trHeight w:val="16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İM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3071 Sayılı Dilekçe Hakkının Kullanılmasına Dair Kanun çerçevesinde (ihbar-şikâyet-talep), 4982 Sayılı Bilgi Edinme Kanunu çerçevesinde vatandaşlarımız her türlü talep ve isteklerini Cumhurbaşkanlığı İletişim Merkezine (CİMER) sistem üzerinden yapabilirler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 gü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409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İlk Müracaat Ye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ıyaman İl Emniyet Müdürlüğ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İkinci Müracaat Ye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ıyaman Valiliğ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s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İbrahim ERGÜD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yhan AKPA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Ünvan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İl Emniyet Müdür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Ünvan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 Yardımcıs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Akif Mahallesi Sakarya Cad.             İl Emniyet Müdürlüğü Merkez/ADIYA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urgut Reis Mah. Atatürk Bulvarı Hükümet Konağı Kat:4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(416) 216 48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 (416) 216 54 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k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 (416) 216 46 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ak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0 (416) 216 69 69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yamanbilgiedinme@egm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1:00Z</dcterms:created>
  <dc:creator>209940</dc:creator>
  <dc:description/>
  <cp:keywords/>
  <dc:language>en-US</dc:language>
  <cp:lastModifiedBy>RASİM ERGİN</cp:lastModifiedBy>
  <cp:lastPrinted>2019-10-30T15:49:00Z</cp:lastPrinted>
  <dcterms:modified xsi:type="dcterms:W3CDTF">2019-11-07T12:51:00Z</dcterms:modified>
  <cp:revision>2</cp:revision>
  <dc:subject/>
  <dc:title>Ek -2</dc:title>
</cp:coreProperties>
</file>