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989695" cy="79375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969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>KAMU HİZMET STANDARTLARI TABLOS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>ADIYAMAN İL EMNİYET MÜDÜRLÜĞ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 xml:space="preserve">OLAY YERİ İNCELEME ŞUBE MÜDÜRLÜĞÜ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32"/>
                              </w:rPr>
                              <w:t>HİZMET STANDARTLA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85pt;height:62.5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2"/>
                        </w:rPr>
                        <w:t>KAMU HİZMET STANDARTLARI TABLOSU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2"/>
                        </w:rPr>
                        <w:t>ADIYAMAN İL EMNİYET MÜDÜRLÜĞ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2"/>
                        </w:rPr>
                        <w:t xml:space="preserve">OLAY YERİ İNCELEME ŞUBE MÜDÜRLÜĞÜ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32"/>
                        </w:rPr>
                        <w:t>HİZMET STANDARTLARI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6245"/>
        <w:gridCol w:w="3536"/>
      </w:tblGrid>
      <w:tr>
        <w:trPr>
          <w:trHeight w:val="9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28"/>
              </w:rPr>
              <w:t>SIRA NO</w:t>
            </w:r>
          </w:p>
          <w:p>
            <w:pPr>
              <w:pStyle w:val="Normal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28"/>
              </w:rPr>
              <w:t>VATANDAŞA SUNULAN HİZMETİN ADI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36"/>
              </w:rPr>
            </w:pPr>
            <w:r>
              <w:rPr>
                <w:b/>
                <w:bCs/>
                <w:color w:val="000000"/>
                <w:szCs w:val="28"/>
              </w:rPr>
              <w:t>BAŞVURUDA İSTENİLEN BELGEL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(EN GEÇ SÜR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hte Kimlik kullanılması Durumunda Parmak İzi Alınması Suretiyle Mağduriyetinin Giderilmes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Dilekçe (Gönüllü Parmak İzi Alınması İçin Dilekçe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Açık kimlik bilgileri (Nüfus Cüzdanı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On parmak izleri ve fotoğrafının alınarak tescilinin yapılması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Alınan parmak izlerinin APFİS sistemden karşılaştırılmas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Gün (24 Saat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Olay Yeri İncelemesi 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-108" w:firstLine="46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ber Merkezince olayın anons edilmes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gili Birim Ekibinin olay yerine intikali değerlendirmesi ve Olay Yeri İnceleme Ekibi Taleb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gili kısım ekibinin Cumhuriyet Savcısı/ Müşteki Rıza Talebi tanzi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ay Yeri İnceleme Ekibinin olay yerine intikali ve gerekli incelemeyi yapmas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lay Yerinden Elde Edilen Bulgu/Deliller doğrultusunda soruşturma biriminin bilgilendirilmesi ve düzenlenen evrakların teslimi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Gün (24 saat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7943215" cy="1119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677"/>
                              <w:gridCol w:w="1985"/>
                              <w:gridCol w:w="417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İlk Müracaat Yeri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ıyaman İl Emniyet Müdürlüğ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İkinci Müracaat Yeri 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ıyaman Valiliğ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brahim ERGÜD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yhan AKP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Ünvanı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ıyaman İl Emniyet Müdürü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Ünvanı 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ıyaman Vali Yardımcıs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.Akif Mah. Sakarya Cad. Emniyet Müdürlüğü binası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urgut Reis Mah. Atatürk Bulvarı/Adıyam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(416) 216 48 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elefon 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(416) 216 10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aks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 (416) 216 46 63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aks 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 (416) 213 74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www.adiyaman.pol.t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ww.adiyaman.gov.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5pt;height:88.15pt;mso-wrap-distance-left:7.05pt;mso-wrap-distance-right:7.05pt;mso-wrap-distance-top:0pt;mso-wrap-distance-bottom:0pt;margin-top:-2.65pt;mso-position-vertical-relative:text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677"/>
                        <w:gridCol w:w="1985"/>
                        <w:gridCol w:w="4179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İlk Müracaat Yeri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ıyaman İl Emniyet Müdürlüğ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İkinci Müracaat Yeri 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ıyaman Valiliğ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sim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brahim ERGÜD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İsim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yhan AKP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Ünvanı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ıyaman İl Emniyet Müdürü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Ünvanı 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ıyaman Vali Yardımcıs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.Akif Mah. Sakarya Cad. Emniyet Müdürlüğü binası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dres 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urgut Reis Mah. Atatürk Bulvarı/Adıyaman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(416) 216 48 8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elefon 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(416) 216 10 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ks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 (416) 216 46 63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ks 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 (416) 213 74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adiyaman.pol.tr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adiyaman.gov.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iyaman.pol.tr/" TargetMode="External"/><Relationship Id="rId3" Type="http://schemas.openxmlformats.org/officeDocument/2006/relationships/hyperlink" Target="http://www.adiyaman.pol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39:00Z</dcterms:created>
  <dc:creator>204823</dc:creator>
  <dc:description/>
  <cp:keywords/>
  <dc:language>en-US</dc:language>
  <cp:lastModifiedBy>RASİM ERGİN</cp:lastModifiedBy>
  <cp:lastPrinted>2019-10-31T14:05:00Z</cp:lastPrinted>
  <dcterms:modified xsi:type="dcterms:W3CDTF">2019-11-07T12:39:00Z</dcterms:modified>
  <cp:revision>2</cp:revision>
  <dc:subject/>
  <dc:title/>
</cp:coreProperties>
</file>