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right="15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ralkYok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ralkYok"/>
        <w:jc w:val="center"/>
        <w:rPr/>
      </w:pPr>
      <w:r>
        <w:rPr>
          <w:rFonts w:cs="Tahoma" w:ascii="Tahoma" w:hAnsi="Tahoma"/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İBER SUÇLARLA MÜCEDELE ŞUBE MÜDÜRLÜĞÜ  </w:t>
      </w:r>
    </w:p>
    <w:p>
      <w:pPr>
        <w:pStyle w:val="AralkYok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İZMET STANDARTLARI </w:t>
      </w:r>
    </w:p>
    <w:p>
      <w:pPr>
        <w:pStyle w:val="AralkYok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72"/>
        <w:gridCol w:w="4997"/>
        <w:gridCol w:w="173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27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üracaat (Şikayet Başvuruları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) Nüfus Cüzdanı ya da yerine kullanılabilir resmi kimlik belge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İfade içeriğini destekler nitelikte dekont, mesajlaşma yada konuşma içeriğini içerir ekran alıntısı, Harcama ya da gönderim işlemini belirtir ekstre, delil niteliği taşıyabilecek ses kaydı vb. içerik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 Dakika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84149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3261"/>
                              <w:gridCol w:w="240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İlk Müracaat Yeri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ıyaman İl Emniyet Müdürlüğü. A blok Zemin kat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İkinci Müracaat Yeri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Adıyaman Valiliğ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İbrahim ERGÜDER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yhan AKP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Ünvanı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Adıyaman İl Emniyet Müdürü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Unvanı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ali Yardımc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ehmet Akif Mah. Sakarya Ca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Adıyaman Valiliğ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(416) 216 48 8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(416) 2161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Faks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(416) 216 46 63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Fak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(416) 2161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ıyaman@egm.gov.t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ıyaman@icişleri.gov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13.2pt;mso-wrap-distance-left:7.05pt;mso-wrap-distance-right:7.05pt;mso-wrap-distance-top:0pt;mso-wrap-distance-bottom:0pt;margin-top:-2.6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3261"/>
                        <w:gridCol w:w="2409"/>
                        <w:gridCol w:w="2977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İlk Müracaat Yeri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ıyaman İl Emniyet Müdürlüğü. A blok Zemin kat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İkinci Müracaat Yeri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dıyaman Valiliğ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İsim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İbrahim ERGÜDER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İsi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yhan AKP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Ünvanı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dıyaman İl Emniyet Müdürü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Unvanı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li Yardımc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hmet Akif Mah. Sakarya Ca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dıyaman Valiliğ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(416) 216 48 8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(416) 2161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aks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 (416) 216 46 63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ak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(416) 2161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ıyaman@egm.gov.t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ıyaman@icişleri.gov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84" w:right="284" w:gutter="0" w:header="0" w:top="14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9:00Z</dcterms:created>
  <dc:creator>209940</dc:creator>
  <dc:description/>
  <cp:keywords/>
  <dc:language>en-US</dc:language>
  <cp:lastModifiedBy>RASİM ERGİN</cp:lastModifiedBy>
  <cp:lastPrinted>2018-04-06T10:36:00Z</cp:lastPrinted>
  <dcterms:modified xsi:type="dcterms:W3CDTF">2019-11-07T12:39:00Z</dcterms:modified>
  <cp:revision>2</cp:revision>
  <dc:subject/>
  <dc:title>Ek -2</dc:title>
</cp:coreProperties>
</file>